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ck Fon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O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/Beta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y 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release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y 2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9 by 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dison WI 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08-271-2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amestown Software will not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ing lost profits, lost savings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equential damages arising out of the use of or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 QFONT, even if Jamestown Software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ssibility of such damages, or for any claim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ONT is a soft font editor for downloadable soft fonts fo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Jet laser printers and compatibles.  This ver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 in a series: the first was only used inter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(QFONT 1.3) was released with a number of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. Version 1.4 was completely rewritte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ly all the missing features from version 1.3, plu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ew things.  This release (QFONT 1.5) now has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implemented, plus a number of new features no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ONT supports Hercules Mono, EGA and VGA displays --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 mouse. We highly recommend the use of a mouse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urposes you can (with some difficulty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is admittedly very limited. We are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how the program will be distributed, but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and pre-registered users will receiv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ipping release" including a complete printed and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supporting programs and sample fonts. Version 1.3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e-registration price of $50 (which includes all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up to and including the shipping release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 registration set at $8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is the second of the promised preliminary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being shipped to all early registered users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$80, with the same offer: register now and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liminary releases, plus the shipping releas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liminary releases may or may not be posted on the Jame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BS for genera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computer...:  IBM compatible, MS/PC-DO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.............:  5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..............:  Hercules Mono, EGA,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use ..............:  Microsoft or compatible (strong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mmended, but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............:  HP Laserje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Font Size...:  about 2" (144 point) depending on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ientation.........:  edits portrait fonts only; s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ndscape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 is divided into four logical 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Upper left is a charac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Lower left is an information and ic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cross the top right is a pull-down menu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emainder of the screen is the main edi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-- general and file handl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-- character edit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 -- character modification and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-- default choice for transformatio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-- general help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s for each of the menus are described below.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antially different features to version 1.4 are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red (*), and new 1.5 features are double-starred (*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ONT FILE -- To load a font to be edited.  A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where you may select a file. QFONT assume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".SFP" extension, but you may change the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other files. Subdirectories are shown with a small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ront of their name.  You may change subdirect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ing on their name, and may change drives by cl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New Drive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-- Saves the current font under it's original nam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sked if you also wish to save a backu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S... -- Saves the current file under a new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file remain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AKE LANDSCAPE -- Saves the current file as a landscap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in landscape orientation.  QFONT will edit only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entation files, but you may save as landscap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NEW -- Create a "blank" font file so a new font may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sic parameters of the current file are us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"modify header" to establish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ODIFY HEADER -- Change the font header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"Spacing", you can change proportional space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ixed spacing.  You will be asked to confirm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usually this conversion is less than perfect.  Q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make all reasonable changes to switch from o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to the other.  Pitch (HMI) is the width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when it receives any undefi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EST SPACING -- Allows you to enter text and view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characters for possible left-offset and delta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INT CHARACTER -- Prints a actual-size sampl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and optionally, an enlarg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DOWNLOAD FONT -- Built-in font downloader will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font (including modifications) and optionally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ample of 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HOW CLIPBOARD -- Displays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board which is the last block either "cut" or "copi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lipboard is not emptied when a new font is loa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ossible to load one font, copy a character,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font, and then paste the character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 into a character from the second font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the width and height of the clipboard imag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determine if it will fit in the current charac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larger than the current character, you may "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" and change the cell width and heigh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-- End the program and return to DOS.  QFONT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save any modified characters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-- Define a section of displayed character and show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larged pixels for easi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ERASE BLOCK -- Define an area of the displayed charac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 all dots within that area.  Does not affect an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UT BLOCK -- Define an area of the displayed character,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ea for later recall, then erase all do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 Replaces any block current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OPY BLOCK -- Like cut block, but does not erase the blo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has been defined.  Replaces any block current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ASTE BLOCK -- Recalls the currently stored block and al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positioned anywhere on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 Note: when paste block is active, thre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es are displayed in the information area: MIRROR,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ATTERN. Mirror flips the block side-to-side,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ps it top-to-bottom, and pattern stamps a patte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. The block may be pasted as either black 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DRAW CURVE -- Draws a bezier curve.  You selec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nding points for the curve, then a third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" which determines the arc of the curve. Afte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wo points, the curve will "rubber-band"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d point is set.  The curve may be plott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or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RAW ELLIPSE/ARC -- To draw a circle, horizontal 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 ellipse and arcs thereof. This feature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rned by experimenting. Read the help messag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top menu bar area for your options, but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both right and left mouse buttons for variou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is feature may also be select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arget" icon in the inform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RAW BOX -- Draw a rectangle of various line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ET DELTAX-OFFSET -- To set the left offset and delta-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character. Left offset is the number of do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edge of the previous character to begi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character. Delta-x is used to set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urrent character.  These two value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ing between characters when they are printed. Not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view the character spacing of your edited fo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"test spacing"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ET GUIDELINES -- Use to define temporary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 guidelines to help determine relativ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character to character. Note: defined guide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ed when a new fon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GET NEW CHARACTER -- Use to select a new character to edi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s in the font will be shown in a reduc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you may select the one you wish to edit.  Note: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press any key for immediate display... resiz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s for this choice does tak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CHARACTER -- Stores the current character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 sav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CHARACTER -- Erases all the dots for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saved version is not replaced until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t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CHARACTER -- The current character is saved in a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recall.  Useful for possible "undo"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menting with some radical changes, or fo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character or shape for use among sever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 CHARACTER -- Recalls the character saved in a buf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hold character" function. Note: the cur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is replaced, but the saved version is NOT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you confirm that you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ransformations of characters may be mad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or a range of characters.  When selecting a rang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o FIRST define the starting and ending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, then click on the "range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OUTLINE -- Outlines the character(s) using the current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default. Note: the character size is not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outline function, so the actual shap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lined character and the original solid characte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HADOW -- The character is first outlined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line width, then a drop shadow is added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ow width.  Cell size and deltax are adjust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KE BOLDER -- The character is made bolder by adding d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and bottom as defined in the current bold/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default. Small characters should first be made b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y are outlined. The posi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to the baselin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KE LIGHTER -- The character is made lighter by removing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defined in the current bold/lighten width defa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of the character relative to the basel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-- The characters are reversed so they will prin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black background. Cell size, left offset, and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ll adjusted as needed, and an appropriate black "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is defined.  Note: reverse characters only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is printed "flush left or right"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justified" to a particular width. Also note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ing must be set to precisely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, or a thin white line will show up --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s and tops of the characters will disapp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actual height of the reverse characters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der and changing the cell height before 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nt. Reverse type is nice, but tricky to pu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 PATTERN -- The currently selected pattern is "stamped"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LANT -- The character is slanted to the left or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s in a pseudo-italic face. Cell size is adju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RESIZE -- Characters may be enlarged or reduced in siz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rizontal and vertical directions. 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 size while decreasing the horizontal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ndensed" type face -- or increasing the horizonta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asing the vertical results in an "extended" typ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size and baseline are adjusted as needed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ing usually results in characters that ne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clean-up, but enlarging often creates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a fair amount of clean-up to look good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 a type face when possible.  In others word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g and wor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HIFT -- Characters may shifted within their cell in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Y STATUS ON/OFF -- When the cursor is within the charact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, x:y coordinates can optionally be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USE CROSSHAIRS/ARROW FOR EDIT -- When within the charact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, the cursor can optionally be shown as either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ross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HOW/HIDE GRID -- On a color monitor, the grid in the edi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shown or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HOW/HIDE TRANSFORM PROGRESS -- When transform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ed on a range of characters,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shown at the left of your screen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so you can monitor the transformation proc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a slower system, you may turn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characters off and reduce the overall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erform th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ILL PATTERN -- Select your current fill pattern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"stamping" patterns on characters or bloc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illing" enclosed areas with the F10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UTLINE WIDTH -- Select the width of outl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ET BOLD/LIGHTEN WIDTH -- Select the number of dots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make bolder" and "make lighter" choices ar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OR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HADOW WIDTH -- Select the number of dots to u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rop shadow when the "shadow" choice i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OR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and other information about Q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AND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speaking, the left mouse button is use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s. When in the edit area, the left button will tur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 "off", and a white dot "on". If it is pressed and held,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ontinue to be drawn in black or whit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dot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button is used to draw lines. Position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art on a line and press (and release) the righ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other end of the line and press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Look at the top of the screen for instruction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ot the line as black dots you press the left button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te dots, by pressing the righ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will generally change from an "arrow" to a "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" when different action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"outside" an active area will generally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check the menu area for special instru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ing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"F9" will stamp a pattern on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"F10" fill perform a "fill" from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  The top menu areas can be selected by pressing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LE), alt-E (EDIT), alt-T (TRANSFORM), alt-P (PREFERENC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I (INFO).  A new character to be edited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ing the appropriate keyboard key.  Note: the "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" characters can be loaded by pressing and holding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ering the character number on the numeric keypa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character is not currently defined,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CROLL" 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QFONT can edit a character that is larger th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screen, a "scroll" icon is display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rner of the information area. It consists of a squ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, plus triangles pointing up, down,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inside the square is the size of each d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rid" of the edit area.  QFONT adjusts the grid to be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ossible for the size of characters displayed, ranging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6. You may click on the number if you wish to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rid. If the entire character can be displayed at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than you request, QFONT will simply ignore you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and use the larg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ly a portion of a character can be displayed,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angles will change color. 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triangle to scroll in that direction. 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, the portion of the character that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rea is also highlighted in the character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 "zoom" mode, the grid size is displayed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utside the edit area will "un-zoom" the edi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it to its previo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F QFONT / SHAREWARE AND SO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eliminary version of QFONT continues to be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use as "shareware", which is a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by you try the program for a short period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of value you send a registration fee of $8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ison WI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turn, you will receive all further releases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final "shipping" release, complete with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ustrated manual, supporting programs and samp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required for commercial, corporate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Note that QFONT is a copyrighted program and is NOT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telephone number: 608-271-2090 (real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mestown Software BBS: 608-271-36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200/2400 baud, 8-N-1, 24 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ICE /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 to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copies of QFONT (1.5 or newer) @ $80 ea..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add $3 for 3.5" disk in place of 5.25" ..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add $7 for delivery outside of US/Canada 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OTAL ................................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 tax (Wisconsin residents) .........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TAL enclosed ...............................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Page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